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v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t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tion Acknowledgement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050"/>
        <w:gridCol w:w="2316"/>
        <w:gridCol w:w="2466"/>
      </w:tblGrid>
      <w:tr>
        <w:trPr>
          <w:trHeight w:val="64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</w:t>
            </w:r>
            <w:r>
              <w:rPr/>
              <w:t>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end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44" w:hanging="0"/>
              <w:jc w:val="left"/>
              <w:rPr/>
            </w:pPr>
            <w:r>
              <w:rPr/>
              <w:t>Phone Number(</w:t>
            </w:r>
            <w:r>
              <w:rPr/>
              <w:t>mobile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/>
              <w:t>E-mai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44" w:hanging="0"/>
              <w:jc w:val="center"/>
              <w:rPr/>
            </w:pPr>
            <w:r>
              <w:rPr/>
              <w:t>Compa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/>
              <w:t>Job Titt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</w:t>
            </w:r>
            <w:r>
              <w:rPr/>
              <w:t>assport Number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lanned Arrival D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xpected Return Dat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419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I</w:t>
            </w:r>
            <w:r>
              <w:rPr/>
              <w:t>nvestment Interest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Agriculture   </w:t>
            </w:r>
            <w:r>
              <w:rPr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onstruction &amp; Infrastructure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Banking &amp; Financial  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Energy &amp; Mineral Development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Health &amp; Medical Services  </w:t>
            </w:r>
            <w:r>
              <w:rPr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ICT  </w:t>
            </w:r>
            <w:r>
              <w:rPr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Trade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Food Processing  </w:t>
            </w:r>
            <w:r>
              <w:rPr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Hotel &amp; Tourism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Manufacturing   </w:t>
            </w:r>
            <w:r>
              <w:rPr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Media &amp; Advertising</w:t>
            </w:r>
          </w:p>
        </w:tc>
      </w:tr>
      <w:tr>
        <w:trPr>
          <w:trHeight w:val="8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</w:t>
            </w:r>
            <w:r>
              <w:rPr/>
              <w:t>ote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8:00Z</dcterms:created>
  <dc:creator>sci</dc:creator>
  <dc:description/>
  <cp:keywords/>
  <dc:language>en-US</dc:language>
  <cp:lastModifiedBy>董英男</cp:lastModifiedBy>
  <cp:lastPrinted>2018-05-24T16:50:00Z</cp:lastPrinted>
  <dcterms:modified xsi:type="dcterms:W3CDTF">2018-05-24T14:08:00Z</dcterms:modified>
  <cp:revision>2</cp:revision>
  <dc:subject/>
  <dc:title>附件1</dc:title>
</cp:coreProperties>
</file>